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4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628-8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ачганов Петр Гаврилович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ачганов Петр Гаври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7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чга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№3518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ачг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ачг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ачг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ачг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ачг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ачг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ачганова Петра Гаври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40242011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6:27:00Z</cp:lastPrinted>
  <dcterms:modified xsi:type="dcterms:W3CDTF">2024-09-06T03:33:00Z</dcterms:modified>
  <cp:revision>122</cp:revision>
  <dc:subject/>
  <dc:title/>
</cp:coreProperties>
</file>